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Ш ,,Ђура Јакш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в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л.број 01-879</w:t>
      </w:r>
    </w:p>
    <w:p>
      <w:pPr>
        <w:pStyle w:val="Normal"/>
        <w:rPr/>
      </w:pPr>
      <w:r>
        <w:rPr>
          <w:sz w:val="24"/>
          <w:szCs w:val="24"/>
          <w:lang w:val="sr-RS"/>
        </w:rPr>
        <w:t>Датум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>29.11.2017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 Правилника о набавкама дел.број 01-584 од 09.12.2015. године, директор Основне школе „Ђура Јакшић“, Равни, донос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Д Л У 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 ДОДЕЛИ У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sr-CS"/>
        </w:rPr>
        <w:t>У ПОСТУПКУ ЈАВНЕ НАБАВКЕ МАЛЕ ВРЕДНОСТИ бр 2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ко пристигле три понуде и то Сим турса д.о.о дел.број 02-874 од 27.11.2017. године ,Златан превоз д.о.о. дел. број 02-877 од 28.11.2017.године и Натионал травел д.о.о. дел. број 02-875 од 27.11.2017. године, комисија у саставу Миљка Обреновић (председник комисије), Биљана Анђић (члан) и Горан Гардић (члан), на седници одржаној 28.11.2017.године са почетком у 13,00 часова којој је присуствола и представница Златан превоз ,Мира Игњевић, донела је следећу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Извођење екскурзије за ученике нижих разреда добило је туристичко предузеће Златан превоз д.о.о као најповољнији понућач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ођење екскурзије за ученике виших разреда добило је Сим турс д.о.о. као најповољнији понуђач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CS"/>
        </w:rPr>
        <w:t>ПРАВНА ПОУК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Понуђач незадовољан избором може поднети приговор наручиоцу у року од 8 (осам)  дана од пријема ист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директор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Надежда Босиљчић </w:t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09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5485" cy="716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05485" cy="716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7:00Z</dcterms:created>
  <dc:creator>BB</dc:creator>
  <dc:description/>
  <cp:keywords/>
  <dc:language>en-US</dc:language>
  <cp:lastModifiedBy>Ljuba</cp:lastModifiedBy>
  <cp:lastPrinted>2014-12-05T12:32:00Z</cp:lastPrinted>
  <dcterms:modified xsi:type="dcterms:W3CDTF">2017-12-04T11:48:00Z</dcterms:modified>
  <cp:revision>30</cp:revision>
  <dc:subject/>
  <dc:title>Република Србија</dc:title>
</cp:coreProperties>
</file>