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публика Срб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сновна школа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,,Ђура Јакшић“ Равн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ел.број 02 - 82</w:t>
      </w:r>
    </w:p>
    <w:p>
      <w:pPr>
        <w:pStyle w:val="Normal"/>
        <w:rPr/>
      </w:pPr>
      <w:r>
        <w:rPr>
          <w:sz w:val="24"/>
          <w:szCs w:val="24"/>
          <w:lang w:val="sr-RS"/>
        </w:rPr>
        <w:t>27.02.2019. годин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 основу члана 108. Закона о јавним набавкама (''С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 xml:space="preserve"> гласник РС''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124</w:t>
      </w:r>
      <w:r>
        <w:rPr>
          <w:sz w:val="24"/>
          <w:szCs w:val="24"/>
          <w:lang w:val="sr-CS"/>
        </w:rPr>
        <w:t>/12), директорка Основне школе „Ђура Јакшић“, Равни, донос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О Д Л У 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о додели уговор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Latn-CS"/>
        </w:rPr>
        <w:t xml:space="preserve">          </w:t>
      </w:r>
      <w:r>
        <w:rPr>
          <w:b/>
          <w:sz w:val="24"/>
          <w:szCs w:val="24"/>
          <w:lang w:val="sr-CS"/>
        </w:rPr>
        <w:t>У ПОСТУПКУ ЈАВНЕ НАБАВКЕ МАЛЕ ВРЕДНОСТИ ДОБАР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Набавка намирница за ђачку кухињу за календарску 2019 годину“ додељује се уговор „</w:t>
      </w:r>
      <w:r>
        <w:rPr>
          <w:sz w:val="24"/>
          <w:szCs w:val="24"/>
          <w:lang w:val="sr-Latn-RS"/>
        </w:rPr>
        <w:t>ILA PROMET</w:t>
      </w:r>
      <w:r>
        <w:rPr>
          <w:sz w:val="24"/>
          <w:szCs w:val="24"/>
          <w:lang w:val="sr-CS"/>
        </w:rPr>
        <w:t>“ д.о.о. из Чачка за следеће партије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>Партија 2 месни производи 15130000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>Партија 6 кромпир, поврће 03200000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>Партија 7 производи животинског порекла – јаја 03142000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>Партија 5 прерађено воће и поврће 15330000; животинска или биљна уља и масти 15400000;млинарски производи, скроб и скробни производи 15600000;слатки бисквити 1582120; шећер и сродни производи 15830000;какао, чоколада и слаткиши 15840000; тестенине 15850000; кафа , чај и сродни производи 15860000; зачини и зачинска средства 15870000;разни прехрамбрени и осушени производи 15890000; кисела вода 15981000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  <w:bookmarkStart w:id="0" w:name="_Hlk2153003"/>
      <w:bookmarkStart w:id="1" w:name="_Hlk2153003"/>
      <w:bookmarkEnd w:id="1"/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Набавка намирница за ђачку кухињу за календарску 2019 годину“ додељује се уговор ПК ЗЛАТИБОР Д.О.О. за следеће партије:</w:t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bookmarkStart w:id="2" w:name="_Hlk2153003"/>
      <w:bookmarkEnd w:id="2"/>
      <w:r>
        <w:rPr>
          <w:i/>
          <w:sz w:val="24"/>
          <w:szCs w:val="24"/>
          <w:lang w:val="sr-RS"/>
        </w:rPr>
        <w:t xml:space="preserve">          </w:t>
      </w:r>
      <w:r>
        <w:rPr>
          <w:i/>
          <w:sz w:val="24"/>
          <w:szCs w:val="24"/>
          <w:lang w:val="sr-RS"/>
        </w:rPr>
        <w:t>-</w:t>
      </w:r>
      <w:r>
        <w:rPr>
          <w:b/>
          <w:i/>
          <w:sz w:val="24"/>
          <w:szCs w:val="24"/>
          <w:lang w:val="sr-RS"/>
        </w:rPr>
        <w:t>Партија 3 млечни производи 15500000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Набавка намирница за ђачку кухињу за календарску 2019 годину“ додељује се уговор ПП СРЕТЕН ГУДУРИЋ АД, Ужице за следеће партије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>Партија 4 хлебни производи, свежа пецива и колачи 15811000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„</w:t>
      </w:r>
      <w:r>
        <w:rPr>
          <w:sz w:val="24"/>
          <w:szCs w:val="24"/>
          <w:lang w:val="sr-CS"/>
        </w:rPr>
        <w:t>Набавка намирница за ђачку кухињу за календарску 2019 годину“ додељује се уговор АКВАРИЈУМ ПЛУС, Ужице за следеће партије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>Партија 1 месо 15110000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Наручилац је дана </w:t>
      </w:r>
      <w:r>
        <w:rPr>
          <w:sz w:val="24"/>
          <w:szCs w:val="24"/>
          <w:lang w:val="sr-RS"/>
        </w:rPr>
        <w:t>18</w:t>
      </w:r>
      <w:r>
        <w:rPr>
          <w:sz w:val="24"/>
          <w:szCs w:val="24"/>
        </w:rPr>
        <w:t>.0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године донео одлуку о покретању поступка јавне набавке мале вредности бр.01-60 од 18.</w:t>
      </w:r>
      <w:r>
        <w:rPr>
          <w:sz w:val="24"/>
          <w:szCs w:val="24"/>
        </w:rPr>
        <w:t>0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 xml:space="preserve">.2019., за Јавну набавку  </w:t>
      </w:r>
      <w:r>
        <w:rPr>
          <w:sz w:val="24"/>
          <w:szCs w:val="24"/>
          <w:lang w:val="sr-RS"/>
        </w:rPr>
        <w:t xml:space="preserve"> „Намирница за ђачку кухињу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За наведену јавну набавку наручилац је упутио позив за подношење понуда дана 18.02.2019.годи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До истека рока за подношење понуда на адресу наручиоца приспеле су четири понуде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извештају о стручној оцени понуда , Комисија за јавне набавке је рангирала приспеле понуде и донела одлуку као у диспозитиву решења и предлаже наручиоцу њихов избор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извештаја о стручној оцени понуда бр. 02 -76 од 25.02.2019. године донео одлуку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</w:t>
      </w:r>
      <w:r>
        <w:rPr>
          <w:b/>
          <w:sz w:val="24"/>
          <w:szCs w:val="24"/>
          <w:lang w:val="sr-CS"/>
        </w:rPr>
        <w:t>ОУКА О ПРАВНОМ ЛЕКУ:</w:t>
      </w:r>
      <w:r>
        <w:rPr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ротив ове одлуке понуђач може наручиоцу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однети захтев за заштиту прав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року од 8 дана од дана пријема ист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Директорка школе,</w:t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 xml:space="preserve">                                     </w:t>
        <w:tab/>
        <w:t xml:space="preserve">          Надежда Босиљчић</w:t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______________________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lang w:val="sr-CS"/>
        </w:rPr>
        <w:tab/>
      </w:r>
    </w:p>
    <w:sectPr>
      <w:headerReference w:type="even" r:id="rId2"/>
      <w:headerReference w:type="default" r:id="rId3"/>
      <w:type w:val="nextPage"/>
      <w:pgSz w:w="12240" w:h="15840"/>
      <w:pgMar w:left="1797" w:right="1797" w:gutter="0" w:header="709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2"/>
        <w:tab w:val="clear" w:pos="9405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47:00Z</dcterms:created>
  <dc:creator>BB</dc:creator>
  <dc:description/>
  <cp:keywords/>
  <dc:language>en-US</dc:language>
  <cp:lastModifiedBy>biljana andjic</cp:lastModifiedBy>
  <cp:lastPrinted>2019-02-27T09:56:00Z</cp:lastPrinted>
  <dcterms:modified xsi:type="dcterms:W3CDTF">2019-02-27T09:03:00Z</dcterms:modified>
  <cp:revision>41</cp:revision>
  <dc:subject/>
  <dc:title>Република Србија</dc:title>
</cp:coreProperties>
</file>