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а школа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,,Ђура Јакшић“ Рав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л.број 02 - 81</w:t>
      </w:r>
    </w:p>
    <w:p>
      <w:pPr>
        <w:pStyle w:val="Normal"/>
        <w:rPr/>
      </w:pPr>
      <w:r>
        <w:rPr>
          <w:sz w:val="24"/>
          <w:szCs w:val="24"/>
          <w:lang w:val="sr-RS"/>
        </w:rPr>
        <w:t>27.02.2019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основу члана 108. Закона о јавним набавкама (''С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гласник РС''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  <w:lang w:val="sr-CS"/>
        </w:rPr>
        <w:t>/12), директорка Основне школе „Ђура Јакшић“, Равни,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b/>
          <w:sz w:val="24"/>
          <w:szCs w:val="24"/>
          <w:lang w:val="sr-Latn-CS"/>
        </w:rPr>
        <w:t xml:space="preserve">          </w:t>
      </w:r>
      <w:r>
        <w:rPr>
          <w:b/>
          <w:sz w:val="24"/>
          <w:szCs w:val="24"/>
          <w:lang w:val="sr-CS"/>
        </w:rPr>
        <w:t>У ПОСТУПКУ ЈАВНЕ НАБАВКЕ МАЛЕ ВРЕДНОСТИ ДОБА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Набавка угља за огрев за календарску 2019 годину“ додељује се уговор понуђачу МОРАЧА ТРАДЕ Д.О.О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ручилац је дана 18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 донео одлуку о покретању поступка јавне набавке мале вредности бр.01-50 од 18.02.2019., за Јавну набавку  </w:t>
      </w:r>
      <w:r>
        <w:rPr>
          <w:sz w:val="24"/>
          <w:szCs w:val="24"/>
          <w:lang w:val="sr-RS"/>
        </w:rPr>
        <w:t xml:space="preserve"> „Набавка угља за огрев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наведену јавну набавку наручилац је упутио позив за подношење понуда дана 18.02.2019.годи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До истека рока за подношење понуда на адресу наручиоца приспеле су две понуд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у о стручној оцени понуда , Комисија за јавне набавке је констатовала следећ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бавка угља за огрев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5.000,000 дина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л. Бр.02 – 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ŠVABA D.O.O. UŽ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Јер је цена понуђача </w:t>
            </w:r>
            <w:r>
              <w:rPr>
                <w:sz w:val="24"/>
                <w:szCs w:val="24"/>
                <w:lang w:val="sr-Latn-RS"/>
              </w:rPr>
              <w:t>MORAČA TRADE D.O.O.</w:t>
            </w:r>
            <w:r>
              <w:rPr>
                <w:sz w:val="24"/>
                <w:szCs w:val="24"/>
                <w:lang w:val="sr-CS"/>
              </w:rPr>
              <w:t xml:space="preserve"> из Ужица  повољнија</w:t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ритеријум за оцењивање понуде је  </w:t>
      </w:r>
      <w:r>
        <w:rPr>
          <w:b/>
          <w:sz w:val="24"/>
          <w:szCs w:val="24"/>
          <w:lang w:val="sr-RS"/>
        </w:rPr>
        <w:t xml:space="preserve">квалотет и </w:t>
      </w:r>
      <w:r>
        <w:rPr>
          <w:sz w:val="24"/>
          <w:szCs w:val="24"/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Ранг листа понуђача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Понуђена цена (са ПДВ-ом)</w:t>
            </w:r>
          </w:p>
        </w:tc>
      </w:tr>
      <w:tr>
        <w:trPr>
          <w:trHeight w:val="10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0" w:right="2412" w:hanging="36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ŠVABA D.O.O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UŽI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sr-RS"/>
              </w:rPr>
              <w:t>72.800</w:t>
            </w:r>
            <w:r>
              <w:rPr>
                <w:b/>
                <w:sz w:val="24"/>
                <w:szCs w:val="24"/>
              </w:rPr>
              <w:t>,00</w:t>
            </w:r>
            <w:r>
              <w:rPr>
                <w:sz w:val="24"/>
                <w:szCs w:val="24"/>
                <w:lang w:val="sr-CS"/>
              </w:rPr>
              <w:t xml:space="preserve"> динар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0" w:right="2412" w:hanging="36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bookmarkStart w:id="0" w:name="_Hlk507660210"/>
            <w:r>
              <w:rPr>
                <w:sz w:val="24"/>
                <w:szCs w:val="24"/>
                <w:lang w:val="sr-Latn-RS"/>
              </w:rPr>
              <w:t>MORAČA TRADE D.O.O. UŽICE</w:t>
            </w:r>
            <w:bookmarkEnd w:id="0"/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sr-RS"/>
              </w:rPr>
              <w:t>62.720</w:t>
            </w:r>
            <w:r>
              <w:rPr>
                <w:b/>
                <w:sz w:val="24"/>
                <w:szCs w:val="24"/>
              </w:rPr>
              <w:t>,00</w:t>
            </w:r>
            <w:r>
              <w:rPr>
                <w:b/>
                <w:sz w:val="24"/>
                <w:szCs w:val="24"/>
                <w:lang w:val="sr-CS"/>
              </w:rPr>
              <w:t>,00</w:t>
            </w:r>
            <w:r>
              <w:rPr>
                <w:sz w:val="24"/>
                <w:szCs w:val="24"/>
                <w:lang w:val="sr-CS"/>
              </w:rPr>
              <w:t xml:space="preserve"> динар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br w:type="textWrapping" w:clear="all"/>
      </w:r>
      <w:r>
        <w:rPr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, после стручне оцене понуда, констатује да је најповољнија понуда понуђача </w:t>
      </w:r>
      <w:r>
        <w:rPr>
          <w:sz w:val="24"/>
          <w:szCs w:val="24"/>
          <w:lang w:val="sr-Latn-RS"/>
        </w:rPr>
        <w:t>MORAČA TRADE D.O.O. UŽICE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>и предлаже наручиоцу њихов избо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извештаја о стручној оцени понуда бр. 02 – 74 од 25.02.2019. године донео одлук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УКА О ПРАВНОМ ЛЕКУ: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року од 8 дана од дана пријема ис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Директорка школе,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</w:t>
        <w:tab/>
        <w:t xml:space="preserve">          Надежда Босиљчић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______________________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lang w:val="sr-CS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7:00Z</dcterms:created>
  <dc:creator>BB</dc:creator>
  <dc:description/>
  <cp:keywords/>
  <dc:language>en-US</dc:language>
  <cp:lastModifiedBy>biljana andjic</cp:lastModifiedBy>
  <cp:lastPrinted>2017-04-12T15:56:00Z</cp:lastPrinted>
  <dcterms:modified xsi:type="dcterms:W3CDTF">2019-02-27T07:24:00Z</dcterms:modified>
  <cp:revision>38</cp:revision>
  <dc:subject/>
  <dc:title>Република Србија</dc:title>
</cp:coreProperties>
</file>